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caps/>
          <w:sz w:val="24"/>
          <w:szCs w:val="24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ИТОГОВ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ТЕОРИЯ И МЕТОДИКА ВОСПИТАТЕ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kk-KZ" w:eastAsia="ru-RU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итогов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ория и методика воспитательной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семейного воспит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воспитания в школ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как специфическая педагогическая систем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оспитательной деятельности в школ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оставления плана воспитательной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воспитательной, работы в школ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емейного воспит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подготовка воспитательного мероприят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воспитания в школ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и его роль в организации взаимодействия семьи и школ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ак общечеловеческая ценн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воспитательного мероприят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воспитания в школе,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воспитательных возможностей педагогического процесса школы и семь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личности в психолого-педагогических исследован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лана работы классного руководител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развития, воспитания, формирования лич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классного руководител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формирования личности: среда, наследственность, воспитание, деятельн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работы классного руководителя с родителями учени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подходы к организации воспитательных мероприятий в школ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заимосвязи школы и семь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еятельности куратора в педагогическом процесс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, формы воспитательной работы в школ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технологии воспитания в деятельности классного руководител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спитательной работы в школ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ущие силы воспитательного процесс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основы установления контактов с семьей учени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механизмы педагогического процесс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работы классного руководителя с родителя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аторский час как основная форма организации воспитательной работы в школ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оспитательной работы в школ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и индивидуальные особенности личности ученика,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и годовой план воспитательной работы в школ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й потенциал лич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характеристика основных документов, регламентирующих воспитательный процесс в школ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способностей и индивидуальных возможностей личности через воспитательную деятельность в школ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рганизации воспитательной работы в школ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одход к личности учащегося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формы воспитательной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воспитательные  технологии. Уровни, виды технолог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куратор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технологии,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воспитание обучающего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именения воспитательных технологий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3:00Z</dcterms:created>
  <dc:creator>Ashekeyeva Kuralay</dc:creator>
  <dc:description/>
  <dc:language>en-US</dc:language>
  <cp:lastModifiedBy>Пользователь Windows</cp:lastModifiedBy>
  <dcterms:modified xsi:type="dcterms:W3CDTF">2022-01-13T16:03:00Z</dcterms:modified>
  <cp:revision>2</cp:revision>
  <dc:subject/>
  <dc:title/>
</cp:coreProperties>
</file>